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04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45" w:x="10645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45" w:x="10645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45" w:x="10645" w:y="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93" w:h="2197" w:x="924" w:y="77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93" w:h="2197" w:x="924" w:y="77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493" w:h="2197" w:x="924" w:y="77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51003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8.9pt" to="819pt,118.9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6859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2.75pt" to="819pt,132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18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8.9pt" to="15pt,132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2.75pt" to="15pt,146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18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8.9pt" to="296.5pt,132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2.75pt" to="296.5pt,146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18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8.9pt" to="449.25pt,132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2.75pt" to="449.25pt,146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18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8.9pt" to="522pt,132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75pt" to="522pt,146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18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8.9pt" to="372.75pt,132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2.75pt" to="372.75pt,146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18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8.9pt" to="595.5pt,132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2.75pt" to="595.5pt,146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18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8.9pt" to="819.75pt,132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2.75pt" to="819.75pt,146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18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8.9pt" to="673.05pt,132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2.75pt" to="673.05pt,146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29845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18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51003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8.9pt" to="744.1pt,132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2.75pt" to="744.1pt,146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303</Characters>
  <CharactersWithSpaces>96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7:00Z</dcterms:created>
  <dc:creator>Crystal Reports</dc:creator>
  <dc:description>Powered By Crystal</dc:description>
  <dc:language>en-US</dc:language>
  <cp:lastModifiedBy/>
  <cp:lastPrinted>2023-06-27T11:56:00Z</cp:lastPrinted>
  <dcterms:modified xsi:type="dcterms:W3CDTF">2023-06-27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E89911021CB156483C2A2D74BFB7D38F40146C0814FF97A8D1B158A80CC33DA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A604AA075A74FAF0059445538D7061A0A7BD290417B5B428058BD6E4292</vt:lpwstr>
  </property>
  <property fmtid="{D5CDD505-2E9C-101B-9397-08002B2CF9AE}" pid="5" name="Business Objects Context Information3">
    <vt:lpwstr>CFADC272C9B1DED335CAA3A71BE57B36EF596CD5345ED16FF8A9FE67DA75273FBA2EF16BCD7D94F328B822DEB4DAF1D3C80DAB027F48E0EC941EB12BC12E8790DA7E85752CCFAA17907F4E56C1AC827A4CF6C0C457AA6D89FF246116B0B1F524507161F15F2B321E78CD16BF647AE48098D5B57994629F151B223A1DC5D066E</vt:lpwstr>
  </property>
  <property fmtid="{D5CDD505-2E9C-101B-9397-08002B2CF9AE}" pid="6" name="Business Objects Context Information4">
    <vt:lpwstr>17074AAE299FF1927143653B703D20A207F9E3A8791FD62D45005703B88A47F09F9989BB51D0632DB65CCD6FAACC80B18F9A32010680C1642BD67F1DA3CE17DACB0636705FC8D5BD67D8626679F966F6F8505B1A52C50B04CFFEEF4DE9046C4EEFD998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D989038579D91A9C8D1000212577AE3F</vt:lpwstr>
  </property>
  <property fmtid="{D5CDD505-2E9C-101B-9397-08002B2CF9AE}" pid="8" name="Operator">
    <vt:lpwstr>utilizator buget10</vt:lpwstr>
  </property>
</Properties>
</file>